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5505" cy="64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" t="-27" r="647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989455" cy="6661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RESPONSABILIDA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, matrícula _______________, curso de _________________, do polo de ____________________________________ do Programa Ensinar/UEMA, portador do RG ________________, CPF ______________________, domiciliado e residente no(a) _______________________________________________________________________________________________________________________________, comprometo-me à seguir as orientações sobre a programação didática e determinações passadas pelo(a)(s) docente(s) responsável(is), durante  toda a duração da atividade a ser desenvolvida (________________________________________), firmando o compromisso quanto à postura disciplinada, jamais saindo do roteiro ou atividades programadas e utilizando os equipamentos de segurança pertinentes, isentando a Universidade Estadual do Maranhão e os docentes responsáveis pela referida atividade, de qualquer responsabilidade civil ou criminal, haja vista que fui orientado sobre todos os riscos que o trabalho envolve, e ainda acerca dos cuidados a serem observ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ter recebido orientação quanto à </w:t>
      </w:r>
      <w:r>
        <w:rPr>
          <w:rFonts w:cs="Times New Roman" w:ascii="Times New Roman" w:hAnsi="Times New Roman"/>
          <w:b/>
          <w:sz w:val="24"/>
          <w:szCs w:val="24"/>
        </w:rPr>
        <w:t>faculdade</w:t>
      </w:r>
      <w:r>
        <w:rPr>
          <w:rFonts w:cs="Times New Roman" w:ascii="Times New Roman" w:hAnsi="Times New Roman"/>
          <w:sz w:val="24"/>
          <w:szCs w:val="24"/>
        </w:rPr>
        <w:t xml:space="preserve"> de realização de seguro pessoal junto à qualquer seguradora, por conta e responsabilidade própria, inclusive financeira, bem como de estar ciente dos termos descritos no verso deste, e assumo o compromisso de apresentar conduta pró-ativa de segurança, inclusive prestando informações adicionais sobre características pessoais, geradoras ou potencializadoras de risco, tais como: alergias, deficiência ou limitação física, indisposição a determinados agentes físicos, biológicos, químicos ou radioativos e outras informações relevantes à própria segurança e a de terceir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ainda estar ciente de que, caso necessite de eventual atendimento médico e/ou de primeiros socorros, esses procedimentos dependerão sempre das condições do local onde eu me encontra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de desobediência às normas impostas, estou ciente de que poderei ser desligado dessa atividade acadêmica imediatamente, bem como sofrerei as penalidades cabíveis, segundo a legislação brasileira</w:t>
      </w:r>
      <w:r>
        <w:rPr/>
        <w:t xml:space="preserve">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ssoa(s) de contato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 de parentesc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das limitações físicas ou incapacidades, bem como os medicamentos que faz us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sucinta das atividades (de preenchimento do professor responsável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responsabilidades do alu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portar documentos de identificação durante todas as atividades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. assinar o “Termo de Responsabilidade”, responsabilizando-se pela participação e cumprimento das atividades previstas no Projeto </w:t>
            </w:r>
            <w:r>
              <w:rPr>
                <w:i/>
              </w:rPr>
              <w:t>e entregá-lo ao professor responsável antes da realização da atividade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preencher formulário acima, ainda, no que diz respeito a informações gerais e de saúde, declarando-se apto a participar da atividade propost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cumprir os horários estabelecidos pelo professor, durante a realização da Visita Técnica ou Trabalho de Campo, inclusive os de saída e chegada; </w:t>
            </w:r>
          </w:p>
          <w:p>
            <w:pPr>
              <w:pStyle w:val="Normal"/>
              <w:jc w:val="both"/>
              <w:rPr/>
            </w:pPr>
            <w:r>
              <w:rPr/>
              <w:t>5. realizar as atividades propostas pelo professor responsável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. respeitar as normas e exigências impostas pelo local a ser visitado; </w:t>
            </w:r>
          </w:p>
          <w:p>
            <w:pPr>
              <w:pStyle w:val="Normal"/>
              <w:jc w:val="both"/>
              <w:rPr/>
            </w:pPr>
            <w:r>
              <w:rPr/>
              <w:t>7. custear a hospedagem, refeições ou deslocamento marítimo ou fluvial, quando for o caso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. levar consigo itens, acessórios e, inclusive alimentos, para Trabalhos de Campo, quando assim solicitado pelo professor responsável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trajar as vestimentas adequadas ao local a ser visitado; </w:t>
            </w:r>
          </w:p>
          <w:p>
            <w:pPr>
              <w:pStyle w:val="Normal"/>
              <w:jc w:val="both"/>
              <w:rPr/>
            </w:pPr>
            <w:r>
              <w:rPr/>
              <w:t>10. não fazer uso de quaisquer substâncias nocivas à saúde (bebidas alcoólicas, fumígeros, etc.) durante todo o traslado e o período de atividades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1. zelar pela conservação e limpeza do(s) veículo(s) utilizado(s) para o traslado; </w:t>
            </w:r>
          </w:p>
          <w:p>
            <w:pPr>
              <w:pStyle w:val="Normal"/>
              <w:jc w:val="both"/>
              <w:rPr/>
            </w:pPr>
            <w:r>
              <w:rPr/>
              <w:t>13. manter a disciplina durante toda a atividad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_____________________________                     Data: _____/_______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aluno(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4:00Z</dcterms:created>
  <dc:creator>CCP-01</dc:creator>
  <dc:description/>
  <cp:keywords/>
  <dc:language>en-US</dc:language>
  <cp:lastModifiedBy>elis</cp:lastModifiedBy>
  <dcterms:modified xsi:type="dcterms:W3CDTF">2018-08-06T12:24:00Z</dcterms:modified>
  <cp:revision>2</cp:revision>
  <dc:subject/>
  <dc:title/>
</cp:coreProperties>
</file>